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8">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1229465127"/>
            <w:bookmarkStart w:id="1" w:name="__Fieldmark__18_1229465127"/>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1229465127"/>
            <w:bookmarkStart w:id="3" w:name="__Fieldmark__19_1229465127"/>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1229465127"/>
            <w:bookmarkStart w:id="5" w:name="__Fieldmark__42_1229465127"/>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1229465127"/>
            <w:bookmarkStart w:id="7" w:name="__Fieldmark__43_1229465127"/>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1229465127"/>
            <w:bookmarkStart w:id="9" w:name="__Fieldmark__44_1229465127"/>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1229465127"/>
            <w:bookmarkStart w:id="11" w:name="__Fieldmark__45_1229465127"/>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1229465127"/>
            <w:bookmarkStart w:id="13" w:name="__Fieldmark__46_1229465127"/>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1229465127"/>
            <w:bookmarkStart w:id="15" w:name="__Fieldmark__47_1229465127"/>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1229465127"/>
            <w:bookmarkStart w:id="17" w:name="__Fieldmark__48_1229465127"/>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1229465127"/>
            <w:bookmarkStart w:id="19" w:name="__Fieldmark__49_1229465127"/>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1229465127"/>
            <w:bookmarkStart w:id="21" w:name="__Fieldmark__50_1229465127"/>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1229465127"/>
            <w:bookmarkStart w:id="23" w:name="__Fieldmark__51_1229465127"/>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2522855"/>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2522855"/>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198.65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Style w:val="Normaltextrun"/>
                <w:color w:val="000000"/>
                <w:shd w:fill="FFFFFF" w:val="clear"/>
                <w:lang w:val="en-US"/>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rPr>
            </w:pPr>
            <w:r>
              <w:rPr>
                <w:color w:val="000000"/>
              </w:rPr>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4" w:name="__Fieldmark__83_1229465127"/>
            <w:bookmarkStart w:id="25" w:name="__Fieldmark__83_1229465127"/>
            <w:bookmarkEnd w:id="2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6" w:name="__Fieldmark__84_1229465127"/>
            <w:bookmarkStart w:id="27" w:name="__Fieldmark__84_1229465127"/>
            <w:bookmarkEnd w:id="2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8" w:name="__Fieldmark__85_1229465127"/>
            <w:bookmarkStart w:id="29" w:name="__Fieldmark__85_1229465127"/>
            <w:bookmarkEnd w:id="2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0" w:name="__Fieldmark__86_1229465127"/>
            <w:bookmarkStart w:id="31" w:name="__Fieldmark__86_1229465127"/>
            <w:bookmarkEnd w:id="3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7_1229465127"/>
            <w:bookmarkStart w:id="33" w:name="__Fieldmark__87_1229465127"/>
            <w:bookmarkEnd w:id="3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90_1229465127"/>
            <w:bookmarkStart w:id="35" w:name="__Fieldmark__90_1229465127"/>
            <w:bookmarkEnd w:id="3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91_1229465127"/>
            <w:bookmarkStart w:id="37" w:name="__Fieldmark__91_1229465127"/>
            <w:bookmarkEnd w:id="3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92_1229465127"/>
            <w:bookmarkStart w:id="39" w:name="__Fieldmark__92_1229465127"/>
            <w:bookmarkEnd w:id="3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93_1229465127"/>
            <w:bookmarkStart w:id="41" w:name="__Fieldmark__93_1229465127"/>
            <w:bookmarkEnd w:id="4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4_1229465127"/>
            <w:bookmarkStart w:id="43" w:name="__Fieldmark__94_1229465127"/>
            <w:bookmarkEnd w:id="4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5_1229465127"/>
            <w:bookmarkStart w:id="45" w:name="__Fieldmark__95_1229465127"/>
            <w:bookmarkEnd w:id="4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6_1229465127"/>
            <w:bookmarkStart w:id="47" w:name="__Fieldmark__96_1229465127"/>
            <w:bookmarkEnd w:id="4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7_1229465127"/>
            <w:bookmarkStart w:id="49" w:name="__Fieldmark__97_1229465127"/>
            <w:bookmarkEnd w:id="4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8_1229465127"/>
            <w:bookmarkStart w:id="51" w:name="__Fieldmark__98_1229465127"/>
            <w:bookmarkEnd w:id="5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9_1229465127"/>
            <w:bookmarkStart w:id="53" w:name="__Fieldmark__99_1229465127"/>
            <w:bookmarkEnd w:id="5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0_1229465127"/>
            <w:bookmarkStart w:id="55" w:name="__Fieldmark__100_1229465127"/>
            <w:bookmarkEnd w:id="5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1_1229465127"/>
            <w:bookmarkStart w:id="57" w:name="__Fieldmark__101_1229465127"/>
            <w:bookmarkEnd w:id="5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2_1229465127"/>
            <w:bookmarkStart w:id="59" w:name="__Fieldmark__102_1229465127"/>
            <w:bookmarkEnd w:id="5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3_1229465127"/>
            <w:bookmarkStart w:id="61" w:name="__Fieldmark__103_1229465127"/>
            <w:bookmarkEnd w:id="6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4_1229465127"/>
            <w:bookmarkStart w:id="63" w:name="__Fieldmark__104_1229465127"/>
            <w:bookmarkEnd w:id="6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5_1229465127"/>
            <w:bookmarkStart w:id="65" w:name="__Fieldmark__105_1229465127"/>
            <w:bookmarkEnd w:id="6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6_1229465127"/>
            <w:bookmarkStart w:id="67" w:name="__Fieldmark__106_1229465127"/>
            <w:bookmarkEnd w:id="6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8" w:name="__Fieldmark__108_1229465127"/>
            <w:bookmarkStart w:id="69" w:name="__Fieldmark__108_1229465127"/>
            <w:bookmarkEnd w:id="6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0" w:name="__Fieldmark__109_1229465127"/>
            <w:bookmarkStart w:id="71" w:name="__Fieldmark__109_1229465127"/>
            <w:bookmarkEnd w:id="7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2" w:name="__Fieldmark__110_1229465127"/>
            <w:bookmarkStart w:id="73" w:name="__Fieldmark__110_1229465127"/>
            <w:bookmarkEnd w:id="7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4" w:name="__Fieldmark__111_1229465127"/>
            <w:bookmarkStart w:id="75" w:name="__Fieldmark__111_1229465127"/>
            <w:bookmarkEnd w:id="7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2_1229465127"/>
            <w:bookmarkStart w:id="77" w:name="__Fieldmark__112_1229465127"/>
            <w:bookmarkEnd w:id="7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8" w:name="__Fieldmark__113_1229465127"/>
            <w:bookmarkStart w:id="79" w:name="__Fieldmark__113_1229465127"/>
            <w:bookmarkEnd w:id="7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0" w:name="__Fieldmark__114_1229465127"/>
            <w:bookmarkStart w:id="81" w:name="__Fieldmark__114_1229465127"/>
            <w:bookmarkEnd w:id="8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2" w:name="__Fieldmark__115_1229465127"/>
            <w:bookmarkStart w:id="83" w:name="__Fieldmark__115_1229465127"/>
            <w:bookmarkEnd w:id="8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4" w:name="__Fieldmark__116_1229465127"/>
            <w:bookmarkStart w:id="85" w:name="__Fieldmark__116_1229465127"/>
            <w:bookmarkEnd w:id="8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7_1229465127"/>
            <w:bookmarkStart w:id="87" w:name="__Fieldmark__117_1229465127"/>
            <w:bookmarkEnd w:id="8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8_1229465127"/>
            <w:bookmarkStart w:id="89" w:name="__Fieldmark__118_1229465127"/>
            <w:bookmarkEnd w:id="8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9_1229465127"/>
            <w:bookmarkStart w:id="91" w:name="__Fieldmark__119_1229465127"/>
            <w:bookmarkEnd w:id="9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0_1229465127"/>
            <w:bookmarkStart w:id="93" w:name="__Fieldmark__120_1229465127"/>
            <w:bookmarkEnd w:id="9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8"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4" w:name="__Fieldmark__121_1229465127"/>
            <w:bookmarkStart w:id="95" w:name="__Fieldmark__121_1229465127"/>
            <w:bookmarkEnd w:id="9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6" w:name="__Fieldmark__122_1229465127"/>
            <w:bookmarkStart w:id="97" w:name="__Fieldmark__122_1229465127"/>
            <w:bookmarkEnd w:id="97"/>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06:00Z</dcterms:created>
  <dc:creator>Cheshire County Council</dc:creator>
  <dc:description/>
  <cp:keywords/>
  <dc:language>en-US</dc:language>
  <cp:lastModifiedBy>HADDEN, Nuala</cp:lastModifiedBy>
  <cp:lastPrinted>2008-04-16T15:19:00Z</cp:lastPrinted>
  <dcterms:modified xsi:type="dcterms:W3CDTF">2024-02-23T14:0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