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0" w:name="__Fieldmark__0_2202193959"/>
            <w:bookmarkStart w:id="1" w:name="__Fieldmark__0_2202193959"/>
            <w:bookmarkEnd w:id="1"/>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 w:name="__Fieldmark__1_2202193959"/>
            <w:bookmarkStart w:id="3" w:name="__Fieldmark__1_2202193959"/>
            <w:bookmarkEnd w:id="3"/>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 w:name="__Fieldmark__2_2202193959"/>
            <w:bookmarkStart w:id="5" w:name="__Fieldmark__2_2202193959"/>
            <w:bookmarkEnd w:id="5"/>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6" w:name="__Fieldmark__3_2202193959"/>
            <w:bookmarkStart w:id="7" w:name="__Fieldmark__3_2202193959"/>
            <w:bookmarkEnd w:id="7"/>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8" w:name="__Fieldmark__4_2202193959"/>
            <w:bookmarkStart w:id="9" w:name="__Fieldmark__4_2202193959"/>
            <w:bookmarkEnd w:id="9"/>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7_2202193959"/>
            <w:bookmarkStart w:id="11" w:name="__Fieldmark__7_2202193959"/>
            <w:bookmarkEnd w:id="11"/>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8_2202193959"/>
            <w:bookmarkStart w:id="13" w:name="__Fieldmark__8_2202193959"/>
            <w:bookmarkEnd w:id="13"/>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2202193959"/>
            <w:bookmarkStart w:id="15" w:name="__Fieldmark__9_2202193959"/>
            <w:bookmarkEnd w:id="15"/>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0_2202193959"/>
            <w:bookmarkStart w:id="17" w:name="__Fieldmark__10_2202193959"/>
            <w:bookmarkEnd w:id="17"/>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11_2202193959"/>
            <w:bookmarkStart w:id="19" w:name="__Fieldmark__11_2202193959"/>
            <w:bookmarkEnd w:id="19"/>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2_2202193959"/>
            <w:bookmarkStart w:id="21" w:name="__Fieldmark__12_2202193959"/>
            <w:bookmarkEnd w:id="21"/>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3_2202193959"/>
            <w:bookmarkStart w:id="23" w:name="__Fieldmark__13_2202193959"/>
            <w:bookmarkEnd w:id="23"/>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4_2202193959"/>
            <w:bookmarkStart w:id="25" w:name="__Fieldmark__14_2202193959"/>
            <w:bookmarkEnd w:id="25"/>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5_2202193959"/>
            <w:bookmarkStart w:id="27" w:name="__Fieldmark__15_2202193959"/>
            <w:bookmarkEnd w:id="27"/>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6_2202193959"/>
            <w:bookmarkStart w:id="29" w:name="__Fieldmark__16_2202193959"/>
            <w:bookmarkEnd w:id="29"/>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7_2202193959"/>
            <w:bookmarkStart w:id="31" w:name="__Fieldmark__17_2202193959"/>
            <w:bookmarkEnd w:id="31"/>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8_2202193959"/>
            <w:bookmarkStart w:id="33" w:name="__Fieldmark__18_2202193959"/>
            <w:bookmarkEnd w:id="33"/>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19_2202193959"/>
            <w:bookmarkStart w:id="35" w:name="__Fieldmark__19_2202193959"/>
            <w:bookmarkEnd w:id="35"/>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20_2202193959"/>
            <w:bookmarkStart w:id="37" w:name="__Fieldmark__20_2202193959"/>
            <w:bookmarkEnd w:id="37"/>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21_2202193959"/>
            <w:bookmarkStart w:id="39" w:name="__Fieldmark__21_2202193959"/>
            <w:bookmarkEnd w:id="39"/>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22_2202193959"/>
            <w:bookmarkStart w:id="41" w:name="__Fieldmark__22_2202193959"/>
            <w:bookmarkEnd w:id="41"/>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3_2202193959"/>
            <w:bookmarkStart w:id="43" w:name="__Fieldmark__23_2202193959"/>
            <w:bookmarkEnd w:id="43"/>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bookmarkStart w:id="44" w:name="Text19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45" w:name="__Fieldmark__25_2202193959"/>
            <w:bookmarkStart w:id="46" w:name="__Fieldmark__25_2202193959"/>
            <w:bookmarkEnd w:id="46"/>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47" w:name="__Fieldmark__26_2202193959"/>
            <w:bookmarkStart w:id="48" w:name="__Fieldmark__26_2202193959"/>
            <w:bookmarkEnd w:id="48"/>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49" w:name="__Fieldmark__27_2202193959"/>
            <w:bookmarkStart w:id="50" w:name="__Fieldmark__27_2202193959"/>
            <w:bookmarkEnd w:id="50"/>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51" w:name="__Fieldmark__28_2202193959"/>
            <w:bookmarkStart w:id="52" w:name="__Fieldmark__28_2202193959"/>
            <w:bookmarkEnd w:id="52"/>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53" w:name="__Fieldmark__29_2202193959"/>
            <w:bookmarkStart w:id="54" w:name="__Fieldmark__29_2202193959"/>
            <w:bookmarkEnd w:id="54"/>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55" w:name="__Fieldmark__30_2202193959"/>
            <w:bookmarkStart w:id="56" w:name="__Fieldmark__30_2202193959"/>
            <w:bookmarkEnd w:id="56"/>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57" w:name="__Fieldmark__31_2202193959"/>
            <w:bookmarkStart w:id="58" w:name="__Fieldmark__31_2202193959"/>
            <w:bookmarkEnd w:id="58"/>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59" w:name="__Fieldmark__32_2202193959"/>
            <w:bookmarkStart w:id="60" w:name="__Fieldmark__32_2202193959"/>
            <w:bookmarkEnd w:id="60"/>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61" w:name="__Fieldmark__33_2202193959"/>
            <w:bookmarkStart w:id="62" w:name="__Fieldmark__33_2202193959"/>
            <w:bookmarkEnd w:id="62"/>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63" w:name="__Fieldmark__34_2202193959"/>
            <w:bookmarkStart w:id="64" w:name="__Fieldmark__34_2202193959"/>
            <w:bookmarkEnd w:id="64"/>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65" w:name="__Fieldmark__35_2202193959"/>
            <w:bookmarkStart w:id="66" w:name="__Fieldmark__35_2202193959"/>
            <w:bookmarkEnd w:id="66"/>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67" w:name="__Fieldmark__36_2202193959"/>
            <w:bookmarkStart w:id="68" w:name="__Fieldmark__36_2202193959"/>
            <w:bookmarkEnd w:id="68"/>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69" w:name="__Fieldmark__37_2202193959"/>
            <w:bookmarkStart w:id="70" w:name="__Fieldmark__37_2202193959"/>
            <w:bookmarkEnd w:id="70"/>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2">
                      <wp:simplePos x="0" y="0"/>
                      <wp:positionH relativeFrom="margin">
                        <wp:posOffset>5646420</wp:posOffset>
                      </wp:positionH>
                      <wp:positionV relativeFrom="paragraph">
                        <wp:posOffset>1539240</wp:posOffset>
                      </wp:positionV>
                      <wp:extent cx="914400" cy="642620"/>
                      <wp:effectExtent l="0" t="0" r="0" b="0"/>
                      <wp:wrapNone/>
                      <wp:docPr id="1"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Heading3"/>
              <w:rPr>
                <w:b w:val="false"/>
                <w:b w:val="false"/>
                <w:bCs w:val="false"/>
              </w:rPr>
            </w:pPr>
            <w:r>
              <w:rPr>
                <w:rFonts w:eastAsia="Arial"/>
                <w:b w:val="false"/>
                <w:bCs w:val="false"/>
              </w:rPr>
              <w:t xml:space="preserve"> </w:t>
            </w:r>
          </w:p>
          <w:p>
            <w:pPr>
              <w:pStyle w:val="Normal"/>
              <w:spacing w:lineRule="auto" w:line="264" w:before="40" w:after="0"/>
              <w:rPr>
                <w:b/>
                <w:b/>
                <w:bCs/>
              </w:rPr>
            </w:pPr>
            <w:r>
              <w:rPr>
                <w:b/>
                <w:bCs/>
              </w:rPr>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71" w:name="__Fieldmark__38_2202193959"/>
            <w:bookmarkStart w:id="72" w:name="__Fieldmark__38_2202193959"/>
            <w:bookmarkEnd w:id="72"/>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73" w:name="__Fieldmark__39_2202193959"/>
            <w:bookmarkStart w:id="74" w:name="__Fieldmark__39_2202193959"/>
            <w:bookmarkEnd w:id="74"/>
            <w:r/>
            <w:r>
              <w:rPr>
                <w:b/>
                <w:bCs/>
              </w:rPr>
              <w:fldChar w:fldCharType="end"/>
            </w:r>
            <w:r>
              <w:rPr>
                <w:b/>
                <w:bCs/>
              </w:rPr>
            </w:r>
          </w:p>
        </w:tc>
      </w:tr>
    </w:tbl>
    <w:p>
      <w:pPr>
        <w:pStyle w:val="Heading3"/>
        <w:rPr>
          <w:b w:val="false"/>
          <w:b w:val="false"/>
          <w:bCs w:val="false"/>
        </w:rPr>
      </w:pPr>
      <w:r>
        <w:rPr>
          <w:b w:val="false"/>
          <w:bCs w:val="false"/>
        </w:rPr>
      </w:r>
    </w:p>
    <w:sectPr>
      <w:footerReference w:type="default" r:id="rId4"/>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26:00Z</dcterms:created>
  <dc:creator>Cheshire County Council</dc:creator>
  <dc:description/>
  <cp:keywords/>
  <dc:language>en-US</dc:language>
  <cp:lastModifiedBy>Charlotte Somers</cp:lastModifiedBy>
  <cp:lastPrinted>2008-04-16T15:19:00Z</cp:lastPrinted>
  <dcterms:modified xsi:type="dcterms:W3CDTF">2022-07-27T15:2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